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MUNITY COLLEGE OF ALLEGHENY COUNT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244475</wp:posOffset>
                </wp:positionV>
                <wp:extent cx="219456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8A0000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DA169" w:val="clear"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DA169" w:val="clear"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DA169" w:val="clear"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DA169" w:val="clear"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DA169" w:val="clear"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DA169" w:val="clear"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DA169" w:val="clear"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7.65pt;mso-wrap-distance-left:0pt;mso-wrap-distance-right:9pt;mso-wrap-distance-top:0pt;mso-wrap-distance-bottom:0pt;margin-top:19.25pt;mso-position-vertical-relative:page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8A0000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EMBER 201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DA169" w:val="clear"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DA169" w:val="clear"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DA169" w:val="clear"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DA169" w:val="clear"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DA169" w:val="clear"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" w:type="dxa"/>
                            <w:tcBorders/>
                            <w:shd w:fill="FDA169" w:val="clear"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DA169" w:val="clear"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NORTH CAMPUS - ACADEMIC AFFAIRS DIVISION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ALL 2019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NAL EXAM SCHEDU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ember 10-16,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cyan"/>
        </w:rPr>
        <w:t>(*Severe weather/make-up exam date – December 17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highlight w:val="yellow"/>
        </w:rPr>
        <w:t>NOTE: Final grades must be posted by 10am on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Wednesday, December 18, 201</w:t>
      </w:r>
      <w:r>
        <w:rPr>
          <w:rFonts w:cs="Arial" w:ascii="Arial" w:hAnsi="Arial"/>
          <w:b/>
          <w:color w:val="000000"/>
          <w:highlight w:val="yellow"/>
        </w:rPr>
        <w:t>9.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 xml:space="preserve">If your regularly scheduled M/W class on </w:t>
            </w:r>
            <w:r>
              <w:rPr>
                <w:rFonts w:cs="Helvetica" w:ascii="Helvetica" w:hAnsi="Helvetica"/>
                <w:b/>
                <w:i/>
                <w:u w:val="single"/>
              </w:rPr>
              <w:t>MONDAY</w:t>
            </w:r>
            <w:r>
              <w:rPr>
                <w:rFonts w:cs="Helvetica" w:ascii="Helvetica" w:hAnsi="Helvetica"/>
                <w:b/>
                <w:i/>
              </w:rPr>
              <w:t xml:space="preserve"> begins between the following ti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Your final exam is scheduled for a two-hour period at the time and day below, IN THE SAME CLASSROOM.</w:t>
            </w:r>
          </w:p>
        </w:tc>
      </w:tr>
      <w:tr>
        <w:trPr>
          <w:trHeight w:val="26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  <w:t>6:45 – 8:00 a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lang w:val="de-DE"/>
              </w:rPr>
              <w:t>8:00 – 9:45 a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  <w:t>10:00 – 11:15 a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  <w:t>11:30 am – 12:4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  <w:t>1:00 – 2:1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:30 – 3:4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:00 – 5:1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:30 – 6:4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Monday, December 16, at the same time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Wednesday, December 11, at 8:00 a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Monday, December 16, at 9:00 a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Wednesday, December 11, at 11:00 a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Monday, December 16, at 12:00 No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Wednesday, December 11, at 1:30 p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Monday, December 16, at 3:00 p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Wednesday, December 11, at 5:00 pm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If your regularly scheduled Tues/Thurs. Class on TUESDAY begins between the following ti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Your final exam is scheduled for a two-hour period at the time and day listed below, IN THE SAME CLASSROOM.</w:t>
            </w:r>
          </w:p>
        </w:tc>
      </w:tr>
      <w:tr>
        <w:trPr>
          <w:trHeight w:val="2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  <w:t>6:45 – 8:00 a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lang w:val="de-DE"/>
              </w:rPr>
              <w:t>8:00 – 9:45 a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  <w:t>10:00 – 11:15 a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  <w:t>11:30 am – 12:4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  <w:t>1:00 – 2:1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:30 – 3:4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:00 – 5:1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</w:rPr>
              <w:t>5:30 – 6:45 p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Tuesday, December 10, at the same time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Thursday, December 12, at 8:00 a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Tuesday, December 10, at 9:00 a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Thursday, December 12, at 11:00 a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Tuesday, December 10, at 12:00 No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Thursday, December 12, at 1:30 p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Tuesday, December 10, at 3:00 p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Thursday, December 12, at 5:00 pm</w:t>
            </w:r>
          </w:p>
        </w:tc>
      </w:tr>
    </w:tbl>
    <w:p>
      <w:pPr>
        <w:pStyle w:val="Normal"/>
        <w:ind w:left="1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Friday, Saturday and Sunday classes</w:t>
      </w:r>
      <w:r>
        <w:rPr/>
        <w:t xml:space="preserve"> will have final exams during their regularly scheduled class time on Friday, December 13, Saturday, December 14, and Sunday, December 15,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</w:rPr>
      </w:pPr>
      <w:r>
        <w:rPr>
          <w:u w:val="single"/>
        </w:rPr>
        <w:t>Block classes</w:t>
      </w:r>
      <w:r>
        <w:rPr/>
        <w:t xml:space="preserve"> (classes meeting once per week) will have final exams at their regularly scheduled class time beginning Tuesday, December 10 and ending Monday, December 16,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</w:rPr>
      </w:pPr>
      <w:r>
        <w:rPr>
          <w:b/>
          <w:i/>
        </w:rPr>
        <w:t>If your class begins at a time not specifically denoted in the chart above, then please hold your exam during the time in which the majority of your class is held, i.e. a 9:45-11:30am class would fall into the 10:00-11:15am desig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u w:val="single"/>
        </w:rPr>
        <w:t>All evening classes</w:t>
      </w:r>
      <w:r>
        <w:rPr/>
        <w:t xml:space="preserve"> will have final exams during their scheduled class time beginning Tuesday, December 10 and ending on Monday, December 16,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All final examinations </w:t>
      </w:r>
      <w:r>
        <w:rPr>
          <w:iCs/>
          <w:u w:val="single"/>
        </w:rPr>
        <w:t>MUST</w:t>
      </w:r>
      <w:r>
        <w:rPr>
          <w:i/>
        </w:rPr>
        <w:t xml:space="preserve"> be given during this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If no final exam is given in your course</w:t>
      </w:r>
      <w:r>
        <w:rPr/>
        <w:t xml:space="preserve">, a final meeting class activity </w:t>
      </w:r>
      <w:r>
        <w:rPr>
          <w:b/>
          <w:bCs/>
          <w:i/>
          <w:iCs/>
          <w:u w:val="single"/>
        </w:rPr>
        <w:t>MUST</w:t>
      </w:r>
      <w:r>
        <w:rPr/>
        <w:t xml:space="preserve"> take place during the scheduled final exam period.</w:t>
      </w:r>
    </w:p>
    <w:p>
      <w:pPr>
        <w:pStyle w:val="Normal"/>
        <w:ind w:left="1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360"/>
        <w:rPr/>
      </w:pPr>
      <w:r>
        <w:rPr>
          <w:u w:val="single"/>
        </w:rPr>
        <w:t>Nursing Student Finals:</w:t>
      </w:r>
      <w:r>
        <w:rPr/>
        <w:t xml:space="preserve">  Dates and times for the Nursing Final Exams will be announced at a later date.</w:t>
      </w:r>
    </w:p>
    <w:p>
      <w:pPr>
        <w:pStyle w:val="Normal"/>
        <w:ind w:left="1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u w:val="single"/>
        </w:rPr>
        <w:t>Center Finals:</w:t>
      </w:r>
      <w:r>
        <w:rPr/>
        <w:t xml:space="preserve">  Dates and times for Final Exams will be announced by the Center and/or individual instructors.</w:t>
      </w:r>
    </w:p>
    <w:p>
      <w:pPr>
        <w:pStyle w:val="Normal"/>
        <w:tabs>
          <w:tab w:val="clear" w:pos="720"/>
          <w:tab w:val="right" w:pos="10224" w:leader="none"/>
        </w:tabs>
        <w:ind w:left="-180" w:hanging="0"/>
        <w:rPr/>
      </w:pPr>
      <w:r>
        <w:rPr>
          <w:rFonts w:cs="Century Schoolbook" w:ascii="Century Schoolbook" w:hAnsi="Century Schoolbook"/>
          <w:sz w:val="16"/>
          <w:szCs w:val="16"/>
        </w:rPr>
        <w:tab/>
        <w:t>07/16/19dt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003366"/>
      <w:sz w:val="24"/>
      <w:szCs w:val="24"/>
      <w:lang w:val="en-US" w:bidi="ar-SA" w:eastAsia="zh-CN"/>
    </w:rPr>
  </w:style>
  <w:style w:type="paragraph" w:styleId="MonthNames">
    <w:name w:val="Month Names"/>
    <w:qFormat/>
    <w:pPr>
      <w:keepNext w:val="true"/>
      <w:keepLines/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Trebuchet MS" w:hAnsi="Trebuchet MS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43:00Z</dcterms:created>
  <dc:creator>ITS</dc:creator>
  <dc:description/>
  <cp:keywords/>
  <dc:language>en-US</dc:language>
  <cp:lastModifiedBy>Turner, Darlene K.</cp:lastModifiedBy>
  <cp:lastPrinted>2019-07-16T12:42:00Z</cp:lastPrinted>
  <dcterms:modified xsi:type="dcterms:W3CDTF">2019-07-16T19:15:00Z</dcterms:modified>
  <cp:revision>3</cp:revision>
  <dc:subject/>
  <dc:title>COMMUNITY COLLEGE OF ALLEGHENY COUNTY</dc:title>
</cp:coreProperties>
</file>